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1» г. Гроз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дения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антинаркотической недел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Департамента образования Мэрии г. Грозного в рамках антинаркотической недели и на основании приказа № 228/1 от 17.11.2018 года  с 19-24.11.2018 года в МБОУ «СОШ №11» г. Грозного были проведены следующие мероприятия: 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-11х классах прошли классные часы на темы: «Вредные привычки», «Мир без наркотиков», «Умей сказать-нет!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1.2018 г. в 8б классе прошел классный час «Умей сказать «Нет!» (кл рук Абдулазимова С.А.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1.2018г. в 9б классе прошел классный час «Нет наркотикам!» (кл рук Дашаева А.С.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18г. в 10б классе прошел классный час «Мир без наркотиков» (кл рук Бексултанова М.В.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1.2018г. в 9г классе прошел классный час «Мир без наркотиков!» (кл рук Салихова М.А.)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1.2018г. в 1ж классе прошел классный час «Что такое хорошо, а что такое плохо?!» (кл рук Абдулазимова Р.А.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11.2018г. в 3г  классе прошел классный час «Что такое хорошо, а что такое плохо?!» (кл рук Ахмадова М.Б.)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офилактики здорового образа жизни 24.11.2018 года в актовом зале школы для учащихся 9-11-х классов проведена беседа «Наркомания: признаки, причины, последствия». Беседу провел старший инспектор ОПДН ОП№3 УМВД России по г. Грозному капитан полиции Алтамиров С.А., инспектор ИДН капитан полиции Гадаева Э.Х. </w:t>
      </w:r>
    </w:p>
    <w:p>
      <w:pPr>
        <w:pStyle w:val="Normal"/>
        <w:shd w:fill="FFFFFF" w:val="clear"/>
        <w:spacing w:lineRule="atLeast" w:line="329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питан полиции Алтамиров С.М.  рассказал школьникам о вреде употребления спиртных напитков и табака, наркотиков, а также объяснил, чем опасны эти пагубные  привычки. Особое внимание уделил теме наркомании,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  <w:shd w:fill="FFFFFF" w:val="clear"/>
        </w:rPr>
        <w:t>потому что наркомания представляет большую опасность, как для человека, так и для общества и цивилизации в целом.</w:t>
      </w:r>
    </w:p>
    <w:p>
      <w:pPr>
        <w:pStyle w:val="Normal"/>
        <w:shd w:fill="FFFFFF" w:val="clear"/>
        <w:spacing w:lineRule="atLeast" w:line="329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   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  <w:shd w:fill="FFFFFF" w:val="clear"/>
        </w:rPr>
        <w:t>Каждый человек сам делает выбор: принимать ему наркотики или нет. Но выбор он, к сожалению, делает только один раз – самый первый раз. Все остальные решения за человека принимает наркотик.</w:t>
      </w:r>
    </w:p>
    <w:p>
      <w:pPr>
        <w:pStyle w:val="Normal"/>
        <w:shd w:fill="FFFFFF" w:val="clear"/>
        <w:spacing w:lineRule="atLeast" w:line="32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    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</w:rPr>
        <w:t>Наркотики и преступление – понятия нераздельные. Во время употребления наркотиков у наркомана пропадают не только социальные рефлексы, но и инстинкт самосохранения, притупляется мораль, появляется полное безразличие к окружающим, человек ради очередной дозы готов на самый грязный и отвратительный поступок. Наркоман примитивен и эгоистичен. Единственный стимул – стремление к одурманиванию и страх перед «ломкой». Спектр преступлений, в которых участвуют наркоманы, очень широк: продажа наркотиков, кражи со взломом, грабеж, воровство, нападение.</w:t>
      </w:r>
    </w:p>
    <w:p>
      <w:pPr>
        <w:pStyle w:val="Normal"/>
        <w:shd w:fill="FFFFFF" w:val="clear"/>
        <w:spacing w:lineRule="atLeast" w:line="32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  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ab/>
      </w:r>
      <w:r>
        <w:rPr>
          <w:bCs/>
          <w:sz w:val="26"/>
          <w:szCs w:val="26"/>
        </w:rPr>
        <w:t>В конце мероприятия все пришли к выводу, что здоровье - главное богатство человека 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и </w:t>
      </w:r>
      <w:r>
        <w:rPr>
          <w:bCs/>
          <w:sz w:val="26"/>
          <w:szCs w:val="26"/>
        </w:rPr>
        <w:t> </w:t>
      </w:r>
      <w:r>
        <w:rPr>
          <w:bCs/>
          <w:sz w:val="26"/>
          <w:szCs w:val="26"/>
        </w:rPr>
        <w:t>должны беречь его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19-24.11.2018г. педагогом-организатором по ДНВ Магадаевым А.Х. проведены беседы в 9-11х классах о религиозных аспектах пристрастия к вредным для организма веществам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11.2018г. в МБОУ «СОШ №16» г. Грозного прошла товарищеская встреча по волейболу, приуроченная антинаркотической недели. Встреча прошла  среди учащихся нашей школы и школы №16. Победу одержали учащиеся МБОУ «СОШ №11» г. Грозного. руководитель команды учитель физической культуры Басханов Самраил Салманович.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11.2018г. в актовом зале школы для учащихся 8-11х классов прошел просмотр видеофильмов «Сумей сказать «Нет!»»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11.2018г. в библиотеке прошла выставка литературы о здоровом образе жизни. Выставку провела зав библиотекой Хайхароева Р.А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324" w:before="0" w:after="14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 директора по ВР: </w:t>
        <w:tab/>
        <w:tab/>
        <w:tab/>
        <w:tab/>
        <w:t xml:space="preserve">С.В. Бексултан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4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9:00Z</dcterms:created>
  <dc:creator>Customer</dc:creator>
  <dc:description/>
  <cp:keywords/>
  <dc:language>en-US</dc:language>
  <cp:lastModifiedBy>Admin</cp:lastModifiedBy>
  <cp:lastPrinted>2016-11-23T15:40:00Z</cp:lastPrinted>
  <dcterms:modified xsi:type="dcterms:W3CDTF">2018-11-26T07:15:00Z</dcterms:modified>
  <cp:revision>34</cp:revision>
  <dc:subject/>
  <dc:title/>
</cp:coreProperties>
</file>